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48500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342900</wp:posOffset>
                </wp:positionV>
                <wp:extent cx="38862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R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b/>
                              </w:rPr>
                              <w:t>ỜNG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ÁO VIÊN CHỦ NHIỆM LỚP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ính gửi: Ông (bà)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Phụ huynh củ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a em …………….........……. - Lớp 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Tôi  rất vui mừng báo tin em 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Đã có thành tích .............................................................. trong tháng      /201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Nay tôi kính gửi thư này thông báo cùng  ông, bà  và cám ơn sự hợp tác của gia đình trong việc động viên, giúp đỡ em ........... . Rất mong ông (bà) tiếp tục khuyến khích, hỗ trợ để giúp em phát huy tốt những kết quả mà em đã đạt được trong thời gian vừa q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  <w:t>Thành phố Hồ Chí Mịnh, ngày ......tháng .......năm 20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GIÁO VIÊN CHỦ NHIỆ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9pt;mso-wrap-distance-left:9.05pt;mso-wrap-distance-right:9.05pt;mso-wrap-distance-top:0pt;mso-wrap-distance-bottom:0pt;margin-top:27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TR</w:t>
                      </w:r>
                      <w:r>
                        <w:rPr>
                          <w:b/>
                          <w:lang w:val="vi-VN"/>
                        </w:rPr>
                        <w:t>Ư</w:t>
                      </w:r>
                      <w:r>
                        <w:rPr>
                          <w:b/>
                        </w:rPr>
                        <w:t>ỜNG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ÁO VIÊN CHỦ NHIỆM LỚP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Kính gửi: Ông (bà)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 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Phụ huynh củ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>a em …………….........……. - Lớp 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>Tôi  rất vui mừng báo tin em 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>Đã có thành tích .............................................................. trong tháng      /201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>Nay tôi kính gửi thư này thông báo cùng  ông, bà  và cám ơn sự hợp tác của gia đình trong việc động viên, giúp đỡ em ........... . Rất mong ông (bà) tiếp tục khuyến khích, hỗ trợ để giúp em phát huy tốt những kết quả mà em đã đạt được trong thời gian vừa qu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lang w:val="pt-BR"/>
                        </w:rPr>
                        <w:t xml:space="preserve">        </w:t>
                      </w:r>
                      <w:r>
                        <w:rPr>
                          <w:bCs/>
                          <w:i/>
                          <w:iCs/>
                          <w:lang w:val="pt-BR"/>
                        </w:rPr>
                        <w:t>Thành phố Hồ Chí Mịnh, ngày ......tháng .......năm 20...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pt-BR"/>
                        </w:rPr>
                        <w:t>GIÁO VIÊN CHỦ NHIỆ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43180</wp:posOffset>
            </wp:positionV>
            <wp:extent cx="895985" cy="42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90930" cy="15341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928370" cy="13055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83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5245100</wp:posOffset>
            </wp:positionV>
            <wp:extent cx="1064260" cy="1496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1100</wp:posOffset>
            </wp:positionH>
            <wp:positionV relativeFrom="paragraph">
              <wp:posOffset>5143500</wp:posOffset>
            </wp:positionV>
            <wp:extent cx="113792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4300</wp:posOffset>
            </wp:positionH>
            <wp:positionV relativeFrom="paragraph">
              <wp:posOffset>2590800</wp:posOffset>
            </wp:positionV>
            <wp:extent cx="716915" cy="1257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6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300</wp:posOffset>
            </wp:positionH>
            <wp:positionV relativeFrom="paragraph">
              <wp:posOffset>2400300</wp:posOffset>
            </wp:positionV>
            <wp:extent cx="782320" cy="137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495pt;margin-top:252pt;width:208.75pt;height:62.95pt;mso-wrap-style:none;v-text-anchor:middle" type="_x0000_t136">
            <v:path textpathok="t"/>
            <v:textpath on="t" fitshape="t" string="THƯ KHEN" style="font-family:&quot;MS PGothic&quot;;font-size:12pt"/>
            <v:fill o:detectmouseclick="t" color2="#f8b049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50pt;margin-top:45pt;width:293.95pt;height:15.7pt;mso-wrap-style:none;v-text-anchor:middle" type="_x0000_t136">
            <v:path textpathok="t"/>
            <v:textpath on="t" fitshape="t" string="PHÒNG GIÁO DỤC VÀ ĐÀO TẠO QUẬN 2" style="font-family:&quot;Times New Roman&quot;;font-size:14pt"/>
            <v:imagedata r:id="rId10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450pt;width:152.95pt;height:28.45pt;mso-wrap-style:none;v-text-anchor:middle" type="_x0000_t136">
            <v:path textpathok="t"/>
            <v:textpath on="t" fitshape="t" string="Năm học : 2013-2014" style="font-family:&quot;VNI-Commerc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86pt;margin-top:72pt;width:80.2pt;height:17.2pt;mso-wrap-style:none;v-text-anchor:middle" type="_x0000_t136">
            <v:path textpathok="t"/>
            <v:textpath on="t" fitshape="t" string="TRƯỜNG ..." style="font-family:&quot;Times New Roman&quot;;font-size:16pt"/>
            <v:imagedata r:id="rId11" o:detectmouseclick="t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50:00Z</dcterms:created>
  <dc:creator>User</dc:creator>
  <dc:description/>
  <cp:keywords/>
  <dc:language>en-US</dc:language>
  <cp:lastModifiedBy>My PC</cp:lastModifiedBy>
  <dcterms:modified xsi:type="dcterms:W3CDTF">2015-08-23T08:50:00Z</dcterms:modified>
  <cp:revision>2</cp:revision>
  <dc:subject/>
  <dc:title/>
</cp:coreProperties>
</file>